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, referred to as CONTRACTOR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, referred to as STATION, agree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 is employed b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RACTOR and STATION acknowledge that as a result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mployer/employee relationship existing  that CONTRACTOR will from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me to time receive, or create confidential information rela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trade secrets, future  promotional plans, and that su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formation might be useful to  competitor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pon termination of employment by STATION, CONTRACTOR shall no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ept employment in any capacity, act as proprietor, sharehold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act as an independent contractor for any broadcasting sta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cated within a radius of ______________________ miles from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enter of the city of license of the STATION, for a period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 day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parties agree that the damages which may be suffered b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ATION upon violation of this agreement are irreparable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tangible in nature. Therefore, the parties agree that STA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hall be entitled to injunctive relief to enforce this agreement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parties agree that all disputes related to this agreem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hall be arbitrated under the rules of the American Arbitra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ssociation, before a single arbiter. The decision of the arbit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hall be final, and may be entered by any Court of compet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jurisdiction as a final judgment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prevailing party in any dispute related to his agreement shal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e entitled to its reasonable counsel fee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is is the entire agreement between the parties, and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greement may only be modified in writing executed by bot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rtie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d: 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, EMPLOYE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, STATION by an authorized offic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2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